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6"/>
          <w:szCs w:val="32"/>
        </w:rPr>
        <w:t>大学英语以考代修政策实施步骤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开始，若我校学生中有大学英语四级≧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分、雅思≧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、托福≧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、全国大学生英语竞赛三等奖及以上者可以替代大学英语不及格课程，可采取以考代修政策，课程最终成绩记载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具体实施方法如下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是毕业前重学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报名文件要求，在教务管理系统中正常报名大学英语重修，并正常缴费，自行完成毕业前重修报名工作。同时，向外语学院教学办公室提供以上各类考试成绩单或证书原件（四级≧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分、雅思≧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、托福≧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、全国大学生英语竞赛三等奖）及其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、个人申请（见模板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（若到时教育厅未发放四级成绩单证书，可提供网上查询的四六级成绩，其他类考试必须提供原件），由外语学院审核汇总。外语学院审核确认无误后，将汇总名单以及复印材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上报教务处教务科，由教务科联系财务科统一返还重修费，课程成绩最终由外语学院录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</w:t>
      </w:r>
    </w:p>
    <w:p>
      <w:pPr>
        <w:pStyle w:val="Style16"/>
        <w:spacing w:lineRule="auto" w:line="36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是除毕业前重学以外的其他重学：</w:t>
      </w:r>
    </w:p>
    <w:p>
      <w:pPr>
        <w:pStyle w:val="Style15"/>
        <w:spacing w:lineRule="auto" w:line="360"/>
        <w:ind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双学期（春季学期）的重学课程在单学期（秋季学期）报名，单学期（秋季学期）的重学课程在双学期（春季学期）报名。以考代修政策实施学期取决于拿到各类考试的证书或成绩单的学期。</w:t>
      </w:r>
    </w:p>
    <w:p>
      <w:pPr>
        <w:pStyle w:val="Style15"/>
        <w:spacing w:lineRule="auto" w:line="360"/>
        <w:ind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若各类考试的证书或成绩单（四级≧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分、雅思≧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、托福≧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、全国大学生英语竞赛三等奖）在重学报名开始前获得，此类同学不需自行网上报名重学，但需要在重学报名开始时向外语学院提交以下材料进行登记报名，提交材料包括各类考试成绩单或证书原件及其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、学生证原件及其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、个人在校成绩单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及个人申请（见模板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（避免刷分），由外语学院审核汇总。外语学院审核确认无误后，将汇总名单及以上复印材料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上报教务处教务科，由教务科统一完成系统中重学报名工作。此类同学不需缴费，不需上课，不需考试，课程成绩最终由外语学院录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</w:t>
      </w:r>
    </w:p>
    <w:p>
      <w:pPr>
        <w:pStyle w:val="Style15"/>
        <w:spacing w:lineRule="auto" w:line="360"/>
        <w:ind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各类考试的证书或成绩单（四级≧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分、雅思≧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、托福≧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、全国大学生英语竞赛三等奖）在重学报名结束后或重学课开课后获得，此类同学需要在教务管理系统中正常报名大学英语重学，并正常缴费，自行完成重学报名工作。同时，向外语学院提供各类考试成绩单或证书原件及其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学生证原件及其复印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及个人申请（见模板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。由外语学院审核汇总，外语学院确认无误后，将汇总名单及以上复印材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上报教务处教务科，由教务科联系财务科统一返还重学费。此类同学不需上课，不需考试，课程成绩最终由外语学院录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以上工作的具体日期安排由教务科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齐鲁工业大学英语以考代修申请表</w:t>
      </w:r>
      <w:r>
        <w:rPr>
          <w:b/>
          <w:sz w:val="18"/>
          <w:szCs w:val="18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590"/>
        <w:gridCol w:w="1384"/>
        <w:gridCol w:w="1496"/>
        <w:gridCol w:w="257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、班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课程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试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大学生英语竞赛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学生</w:t>
            </w:r>
            <w:r>
              <w:rPr>
                <w:b/>
                <w:bCs/>
                <w:color w:val="000000"/>
                <w:sz w:val="28"/>
                <w:szCs w:val="28"/>
              </w:rPr>
              <w:t>所在学院（部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ind w:firstLine="50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课程所在学院（部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教务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left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5:00Z</dcterms:created>
  <dc:creator>user</dc:creator>
  <dc:description/>
  <dc:language>en-US</dc:language>
  <cp:lastModifiedBy>jn</cp:lastModifiedBy>
  <cp:lastPrinted>2018-05-17T10:45:00Z</cp:lastPrinted>
  <dcterms:modified xsi:type="dcterms:W3CDTF">2018-05-22T01:19:21Z</dcterms:modified>
  <cp:revision>1</cp:revision>
  <dc:subject/>
  <dc:title>山东轻工业学院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