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政法学院学生宿舍管理实施细则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建设一一个良好、 整洁、优美的宿舍环境，强化学生的日常内务养成习惯，根据学校学生公寓管理有关文件精神，结合政法学院实际，特制定本细则。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内务检查内容及标准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干净整洁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整体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干净整洁，卫生干净无异味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地面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清洁，无杂物、无痰迹、无堆放垃圾、无污迹及积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宿舍物品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摆放整齐、桌面干净无杂物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卫生工具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清洁、摆放整齐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5)</w:t>
      </w:r>
      <w:r>
        <w:rPr>
          <w:rFonts w:ascii="宋体" w:hAnsi="宋体" w:cs="宋体"/>
          <w:sz w:val="24"/>
          <w:szCs w:val="24"/>
          <w:lang w:eastAsia="zh-CN"/>
        </w:rPr>
        <w:t>其余项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: </w:t>
      </w:r>
      <w:r>
        <w:rPr>
          <w:rFonts w:ascii="宋体" w:hAnsi="宋体" w:cs="宋体"/>
          <w:sz w:val="24"/>
          <w:szCs w:val="24"/>
          <w:lang w:eastAsia="zh-CN"/>
        </w:rPr>
        <w:t>阳台干净无垃圾，门窗无灰尘、垃圾桶内无过多垃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整齐统一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被子叠放整齐，床面平整，床底整洁有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无悬挂衣物，字画张贴有序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蚊帐、学习、洗刷用品、餐具、床下杂物、鞋、暖瓶等整齐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安全有序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例行检查积极配合，宿舍有人但拒绝开门、换锁导致打不开门等不配合检查的行为直接认定为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禁止私拉、乱拉电线、严禁使用各种违章电器</w:t>
      </w:r>
      <w:r>
        <w:rPr>
          <w:rFonts w:eastAsia="宋体" w:cs="宋体" w:ascii="宋体" w:hAnsi="宋体"/>
          <w:sz w:val="24"/>
          <w:szCs w:val="24"/>
          <w:lang w:eastAsia="zh-CN"/>
        </w:rPr>
        <w:t>(</w:t>
      </w:r>
      <w:r>
        <w:rPr>
          <w:rFonts w:ascii="宋体" w:hAnsi="宋体" w:cs="宋体"/>
          <w:sz w:val="24"/>
          <w:szCs w:val="24"/>
          <w:lang w:eastAsia="zh-CN"/>
        </w:rPr>
        <w:t>如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吹风机、电热毯、电锅、热得快、酒精灯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，若发现直接收走，并按相关规定处理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注意用电安全，离开宿舍时及时关闭电源，拔下充电宝，杜绝空充等一切威胁宿含安全的不好习惯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卫生检查等级评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每次检查结果分为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B. C. D</w:t>
      </w:r>
      <w:r>
        <w:rPr>
          <w:rFonts w:ascii="宋体" w:hAnsi="宋体" w:cs="宋体"/>
          <w:sz w:val="24"/>
          <w:szCs w:val="24"/>
          <w:lang w:eastAsia="zh-CN"/>
        </w:rPr>
        <w:t>四个等级。每个等级确定办法如下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宿舍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同时达到检直标准中所有要求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级宿舍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检查标准中有一到两项未达到要求的</w:t>
      </w:r>
      <w:r>
        <w:rPr>
          <w:rFonts w:eastAsia="宋体" w:cs="宋体" w:ascii="宋体" w:hAnsi="宋体"/>
          <w:sz w:val="24"/>
          <w:szCs w:val="24"/>
          <w:lang w:eastAsia="zh-CN"/>
        </w:rPr>
        <w:t>;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级宿舍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检查标准中有三到四项未达到要求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ind w:left="960" w:hanging="9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地面未打扫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垃圾未倾倒，十分脏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三床及三床以上被子未叠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室内鞋袜乱扔，气味难闻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宿舍内有人，拒不开门，经劝告，仍拒绝开门检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对检查人员态度粗暴，不配合检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eastAsia="zh-CN"/>
        </w:rPr>
        <w:t>发现大功率用电器及违章违禁物品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公寓科每学期卫生检查中，三次</w:t>
      </w:r>
      <w:r>
        <w:rPr>
          <w:rFonts w:ascii="宋体" w:hAnsi="宋体" w:cs="宋体"/>
          <w:sz w:val="24"/>
          <w:szCs w:val="24"/>
          <w:lang w:val="en-US" w:eastAsia="zh-CN"/>
        </w:rPr>
        <w:t>连续</w:t>
      </w: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级宿舍直接转为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，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在接下来连续得三次</w:t>
      </w: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>级宿台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(ABB/BAB/BBA </w:t>
      </w:r>
      <w:r>
        <w:rPr>
          <w:rFonts w:ascii="宋体" w:hAnsi="宋体" w:cs="宋体"/>
          <w:sz w:val="24"/>
          <w:szCs w:val="24"/>
          <w:lang w:eastAsia="zh-CN"/>
        </w:rPr>
        <w:t>均可消掉</w:t>
      </w:r>
      <w:r>
        <w:rPr>
          <w:rFonts w:eastAsia="宋体" w:cs="宋体" w:ascii="宋体" w:hAnsi="宋体"/>
          <w:sz w:val="24"/>
          <w:szCs w:val="24"/>
          <w:lang w:eastAsia="zh-CN"/>
        </w:rPr>
        <w:t>)</w:t>
      </w:r>
      <w:r>
        <w:rPr>
          <w:rFonts w:ascii="宋体" w:hAnsi="宋体" w:cs="宋体"/>
          <w:sz w:val="24"/>
          <w:szCs w:val="24"/>
          <w:lang w:eastAsia="zh-CN"/>
        </w:rPr>
        <w:t>或者得两次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宿舍可以抵消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公寓科周一至周五至少进行一次卫生检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 xml:space="preserve"> 周一至周日不定时进行违章电器的检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每周四下午学校</w:t>
      </w:r>
      <w:r>
        <w:rPr>
          <w:rFonts w:ascii="宋体" w:hAnsi="宋体" w:cs="宋体"/>
          <w:sz w:val="24"/>
          <w:szCs w:val="24"/>
          <w:lang w:val="en-US" w:eastAsia="zh-CN"/>
        </w:rPr>
        <w:t>公寓科</w:t>
      </w:r>
      <w:r>
        <w:rPr>
          <w:rFonts w:ascii="宋体" w:hAnsi="宋体" w:cs="宋体"/>
          <w:sz w:val="24"/>
          <w:szCs w:val="24"/>
          <w:lang w:eastAsia="zh-CN"/>
        </w:rPr>
        <w:t>将对全校宿舍卫生进行普查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卫生结果奖惩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奖励办法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获得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宿舍，宿舍成员每人加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素质拓展分，上限为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分，并推送学院微信公众号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每学期初，上学期学院宿舍成绩排名前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的宿舍，该宿舍内所有成员加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分素质拓展分，舍长加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分素质拓展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每周获得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的宿舍，学院颁发流动红旗，若下周未取得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宿舍，则流动红旗收回。流动红旗共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面，若一周内学院全部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宿舍超过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个，则在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宿舍中取学院安全、卫生检查成绩前十名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每周获得</w:t>
      </w: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ascii="宋体" w:hAnsi="宋体" w:cs="宋体"/>
          <w:sz w:val="24"/>
          <w:szCs w:val="24"/>
          <w:lang w:eastAsia="zh-CN"/>
        </w:rPr>
        <w:t>级的宿舍，奖励一颗五星，并对该宿舍全体成员加素拓分两分，学期末，学院将对星级宿舍进行奖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惩罚措施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1)</w:t>
      </w:r>
      <w:r>
        <w:rPr>
          <w:rFonts w:ascii="宋体" w:hAnsi="宋体" w:cs="宋体"/>
          <w:sz w:val="24"/>
          <w:szCs w:val="24"/>
          <w:lang w:eastAsia="zh-CN"/>
        </w:rPr>
        <w:t>对获得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和三次</w:t>
      </w: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转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，扣除该宿舍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颗五星并减该宿舍全体成员素拓分两分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凡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或宿舍发现使用违章电器，在政法学院微信公众号、宿舍楼张贴栏张榜通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3)</w:t>
      </w:r>
      <w:r>
        <w:rPr>
          <w:rFonts w:ascii="宋体" w:hAnsi="宋体" w:cs="宋体"/>
          <w:sz w:val="24"/>
          <w:szCs w:val="24"/>
          <w:lang w:eastAsia="zh-CN"/>
        </w:rPr>
        <w:t>凡发现使用违章电器，取消相关同学本学期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切评优和党员推优资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取消国家奖、助学金等奖助申请资格，己获得助学金的学生停发剩余助学金。取消入党申请资格、预备党员给予延期转正处理</w:t>
      </w:r>
      <w:r>
        <w:rPr>
          <w:rFonts w:eastAsia="宋体" w:cs="宋体" w:ascii="宋体" w:hAnsi="宋体"/>
          <w:sz w:val="24"/>
          <w:szCs w:val="24"/>
          <w:lang w:eastAsia="zh-CN"/>
        </w:rPr>
        <w:t>:</w:t>
      </w:r>
      <w:r>
        <w:rPr>
          <w:rFonts w:ascii="宋体" w:hAnsi="宋体" w:cs="宋体"/>
          <w:sz w:val="24"/>
          <w:szCs w:val="24"/>
          <w:lang w:eastAsia="zh-CN"/>
        </w:rPr>
        <w:t>正式党员给予相应处分，并计入个人档案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4)</w:t>
      </w:r>
      <w:r>
        <w:rPr>
          <w:rFonts w:ascii="宋体" w:hAnsi="宋体" w:cs="宋体"/>
          <w:sz w:val="24"/>
          <w:szCs w:val="24"/>
          <w:lang w:eastAsia="zh-CN"/>
        </w:rPr>
        <w:t>每学期出现两次</w:t>
      </w: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级宿舍或违章电器，学院将直接给予相关同学警告或严重警告处分，计入个人档案，所在班级取消优良学风班的评选资格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5)</w:t>
      </w:r>
      <w:r>
        <w:rPr>
          <w:rFonts w:ascii="宋体" w:hAnsi="宋体" w:cs="宋体"/>
          <w:sz w:val="24"/>
          <w:szCs w:val="24"/>
          <w:lang w:eastAsia="zh-CN"/>
        </w:rPr>
        <w:t>学期卫生成绩排名后三名的班级取消优良学风班的评选资格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整改举措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  <w:lang w:eastAsia="zh-CN"/>
        </w:rPr>
        <w:t>1)</w:t>
      </w:r>
      <w:r>
        <w:rPr>
          <w:rFonts w:ascii="宋体" w:hAnsi="宋体" w:cs="宋体"/>
          <w:sz w:val="24"/>
          <w:szCs w:val="24"/>
          <w:lang w:eastAsia="zh-CN"/>
        </w:rPr>
        <w:t>对每周公寓成绩差的宿舍，交由年级辅导员整改，留档备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(2)</w:t>
      </w:r>
      <w:r>
        <w:rPr>
          <w:rFonts w:ascii="宋体" w:hAnsi="宋体" w:cs="宋体"/>
          <w:sz w:val="24"/>
          <w:szCs w:val="24"/>
          <w:lang w:eastAsia="zh-CN"/>
        </w:rPr>
        <w:t>年级辅导员每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周进宿舍至少一次，查看所有宿舍，及时发现、消除卫生、安全问题，并对相关问题学生进行批评教育，留档备查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本细则由政法学院负责解释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本细则自公布之日起执行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本细则未列举的其他事宜，可参照本细则类似条款和依据其他规章制度的有关条款执行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政法学院</w:t>
      </w:r>
      <w:r>
        <w:rPr>
          <w:rFonts w:ascii="宋体" w:hAnsi="宋体" w:cs="宋体"/>
          <w:sz w:val="28"/>
          <w:szCs w:val="28"/>
          <w:lang w:val="en-US" w:eastAsia="zh-CN"/>
        </w:rPr>
        <w:t>团委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47:20Z</dcterms:created>
  <dc:creator>COL-AL10</dc:creator>
  <dc:description/>
  <dc:language>en-US</dc:language>
  <cp:lastModifiedBy>绿夜</cp:lastModifiedBy>
  <dcterms:modified xsi:type="dcterms:W3CDTF">2019-08-23T08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