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徐艺珊，女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法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学生，曾任文法学院学生会学习部长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连续六学期获校级奖学金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获“省政府奖学金”荣誉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毕业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参加工作。工作期间，先后获日照市广播新闻优秀通讯员、东港区先进工作者、东港区青年岗位能手奖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在日照市东港区陈疃镇北疃村任村支书助理（省委组织部选调大学生村官）；       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在日照市东港区陈疃镇党委政府任党委秘书、团委书记（省委组织部新录用选调生）；      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今 在日照市东港区人民政府办公室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drawing>
          <wp:inline distT="0" distB="0" distL="0" distR="0">
            <wp:extent cx="1392555" cy="20904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5T02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